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95250</wp:posOffset>
            </wp:positionV>
            <wp:extent cx="6096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819785"/>
            <wp:effectExtent l="0" t="0" r="0" b="0"/>
            <wp:docPr id="2" name="ipfoAaOgpJHLi6T7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oAaOgpJHLi6T7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18"/>
          <w:szCs w:val="18"/>
        </w:rPr>
        <w:t xml:space="preserve">Comisia pentru Egalitatea 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sz w:val="18"/>
          <w:szCs w:val="18"/>
        </w:rPr>
        <w:t>de  Şan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sz w:val="18"/>
          <w:szCs w:val="18"/>
        </w:rPr>
      </w:pPr>
      <w:r>
        <w:rPr>
          <w:rFonts w:cs="Arial" w:ascii="ZapfChancery" w:hAnsi="ZapfChancery"/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Dreptul meu la un start sănătos în viaţă ! 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ortretul alăptării în România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hotovoice </w:t>
      </w:r>
    </w:p>
    <w:p>
      <w:pPr>
        <w:pStyle w:val="Normal"/>
        <w:ind w:left="2160" w:hanging="216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Bucureşti, 18  mai 2011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caţie: Palatul Parlamentului, Foaierul Sălii de Plen a Senatului, etaj P1, intrarea A1</w:t>
      </w:r>
    </w:p>
    <w:p>
      <w:pPr>
        <w:pStyle w:val="Normal"/>
        <w:ind w:left="216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8"/>
          <w:szCs w:val="28"/>
          <w:u w:val="single"/>
          <w:lang w:val="it-IT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  <w:lang w:val="it-IT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09:30 –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  <w:t>Înregistrarea  p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rticipanţ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 – 10.1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t-BR"/>
              </w:rPr>
              <w:t>Cuvânt de deschide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Dl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dmound Mc Loughney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, Reprezentant </w:t>
            </w:r>
            <w:r>
              <w:rPr>
                <w:rFonts w:cs="Arial" w:ascii="Arial" w:hAnsi="Arial"/>
                <w:i/>
                <w:sz w:val="28"/>
                <w:szCs w:val="28"/>
              </w:rPr>
              <w:t>UNICEF Româ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Dna </w:t>
            </w: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Elena Mitrea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, senator, Comisia pentru Egalitatea de Şan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10 – 10.2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ezentarea iniţiativei parlamentare - Lege privind marketingul substituenţilor de lapte mater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na </w:t>
            </w:r>
            <w:r>
              <w:rPr>
                <w:rFonts w:cs="Arial" w:ascii="Arial" w:hAnsi="Arial"/>
                <w:b/>
                <w:sz w:val="28"/>
                <w:szCs w:val="28"/>
              </w:rPr>
              <w:t>Anemona Munteanu</w:t>
            </w:r>
            <w:r>
              <w:rPr>
                <w:rFonts w:cs="Arial" w:ascii="Arial" w:hAnsi="Arial"/>
                <w:sz w:val="28"/>
                <w:szCs w:val="28"/>
              </w:rPr>
              <w:t>, Consultant sănătate şi nutriţie, UNICEF Româ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20 – 10.3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Întrebări şi răspunsu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 – 13.00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zitarea expoziţie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Zapf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ro/imgres?imgurl=http://www.lessignets.com/signetsdiane/calendrier/images/oct/4/3/unicef.jpg&amp;imgrefurl=http://www.lessignets.com/signetsdiane/calendrier/oct/4.htm&amp;usg=__hynDWwLt1D7AJ8O4JBVjT9ou6SQ=&amp;h=222&amp;w=300&amp;sz=20&amp;hl=ro&amp;start=4&amp;zoom=1&amp;um=1&amp;itbs=1&amp;tbnid=oAaOgpJHLi6T7M:&amp;tbnh=86&amp;tbnw=116&amp;prev=/search%3Fq%3Dsigla%2BUNICEF%26um%3D1%26hl%3Dro%26sa%3DN%26biw%3D1043%26bih%3D863%26tbm%3Disch&amp;ei=ZkfKTdS8LMGxtAavnJ2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leggis</dc:creator>
  <dc:description/>
  <cp:keywords/>
  <dc:language>en-US</dc:language>
  <cp:lastModifiedBy>leggis</cp:lastModifiedBy>
  <cp:lastPrinted>2011-05-16T15:51:00Z</cp:lastPrinted>
  <dcterms:modified xsi:type="dcterms:W3CDTF">2011-05-16T13:36:00Z</dcterms:modified>
  <cp:revision>8</cp:revision>
  <dc:subject/>
  <dc:title>                                </dc:title>
</cp:coreProperties>
</file>